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22, 2003</w:t>
      </w:r>
    </w:p>
    <w:p>
      <w:pPr>
        <w:pStyle w:val="Normal"/>
        <w:rPr>
          <w:sz w:val="24"/>
        </w:rPr>
      </w:pPr>
      <w:r>
        <w:rPr>
          <w:sz w:val="24"/>
        </w:rPr>
        <w:t>Council Cha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Yacolt Town Council met in a workshop session on October 22, 2003, at 7:00 p.m. in the west commons area at Yacolt Primary School.  Councilmembers present were Tindall-Ellis, Case, Smith, Messer, and Mason.  Mayor Robertson and visitors, Lynn Hicks and Mary Beth Lynn, were also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ynn Hicks and Mary Beth Lynn offered a presentation pertaining to Battle Ground Public Schools’ request for an increase in school impact fe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 session was adjourned at 9:00 p.m.  There was no action taken at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34:00Z</dcterms:created>
  <dc:creator>name</dc:creator>
  <dc:description/>
  <dc:language>en-US</dc:language>
  <cp:lastModifiedBy>name</cp:lastModifiedBy>
  <cp:lastPrinted>2003-10-23T10:42:00Z</cp:lastPrinted>
  <dcterms:modified xsi:type="dcterms:W3CDTF">2003-10-23T17:42:00Z</dcterms:modified>
  <cp:revision>3</cp:revision>
  <dc:subject/>
  <dc:title>June 7, 1999</dc:title>
</cp:coreProperties>
</file>