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3, 2003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Yacolt Town Council met in a workshop session on September 3, 2003, at 7:00 p.m.  Councilmembers present were Tindall-Ellis, Case, Smith, Messer, and Mason.  Visitors, Laura Van Tassell and Wes Moehnke, were also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/>
      </w:pPr>
      <w:r>
        <w:rPr>
          <w:sz w:val="24"/>
        </w:rPr>
        <w:t xml:space="preserve">The Council reviewed the Town Engineer’s cost estimates for various segments of two suggested CDBG project proposals. 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session was adjourned at 7:45 p.m.  There was no action taken at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1:47:00Z</dcterms:created>
  <dc:creator>name</dc:creator>
  <dc:description/>
  <dc:language>en-US</dc:language>
  <cp:lastModifiedBy>name</cp:lastModifiedBy>
  <cp:lastPrinted>2003-07-16T14:11:00Z</cp:lastPrinted>
  <dcterms:modified xsi:type="dcterms:W3CDTF">2003-09-09T22:55:00Z</dcterms:modified>
  <cp:revision>6</cp:revision>
  <dc:subject/>
  <dc:title>June 7, 1999</dc:title>
</cp:coreProperties>
</file>