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24"/>
          <w:szCs w:val="24"/>
        </w:rPr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uly 21, 2008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Council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A.  Resolution #428 to Adopt  STIP 6-Year Street Pl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Architectural Plans for new Town Hall Building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Authorize Rod Orlando to apply for CDBG Grant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Authorized Signature(s) on Bank Accoun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*Remove:  Council Member, Cindy Marbut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*Add:  Council Member, Karen Holyk Mayor Pro-te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E. Replace directional sign: Request by Sacred Heart Church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djourn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29:00Z</dcterms:created>
  <dc:creator>Scott Johns 1997</dc:creator>
  <dc:description>Yacolt, Washington 98675</dc:description>
  <cp:keywords/>
  <dc:language>en-US</dc:language>
  <cp:lastModifiedBy>Lynne</cp:lastModifiedBy>
  <cp:lastPrinted>2008-07-21T09:09:00Z</cp:lastPrinted>
  <dcterms:modified xsi:type="dcterms:W3CDTF">2008-07-30T23:29:00Z</dcterms:modified>
  <cp:revision>2</cp:revision>
  <dc:subject/>
  <dc:title>Town of Yacolt Letterhead</dc:title>
</cp:coreProperties>
</file>