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63040</wp:posOffset>
            </wp:positionV>
            <wp:extent cx="195072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463040</wp:posOffset>
                </wp:positionV>
                <wp:extent cx="42062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5 E. Yacol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(360)686-3922  (360)686-3853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8pt;mso-wrap-distance-left:9.05pt;mso-wrap-distance-right:9.05pt;mso-wrap-distance-top:0pt;mso-wrap-distance-bottom:0pt;margin-top:-115.2pt;mso-position-vertical-relative:text;margin-left:93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5 E. Yacol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(360)686-3922  (360)686-3853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arch 17,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wn Council Ag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Yacolt Town H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7:30 p.m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ll to Ord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lag Salut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oll Cal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nutes of Previous Meeting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izen Communic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ld Business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  Update on Quaker Parrots-YPP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ee Removal – Redinger  103 W. Humphrey &amp; 116 E. Cushman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mpression Brake Ordinanc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ank Signature Card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yor’s Comme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y Warrant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jour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2240" w:h="15840"/>
      <w:pgMar w:left="720" w:right="72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07:00Z</dcterms:created>
  <dc:creator>Scott Johns 1997</dc:creator>
  <dc:description>Yacolt, Washington 98675</dc:description>
  <cp:keywords/>
  <dc:language>en-US</dc:language>
  <cp:lastModifiedBy>Brenda</cp:lastModifiedBy>
  <cp:lastPrinted>2008-03-14T08:58:00Z</cp:lastPrinted>
  <dcterms:modified xsi:type="dcterms:W3CDTF">2008-03-14T16:07:00Z</dcterms:modified>
  <cp:revision>2</cp:revision>
  <dc:subject/>
  <dc:title>Town of Yacolt Letterhead</dc:title>
</cp:coreProperties>
</file>