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une 1, 2009</w:t>
        <w:tab/>
        <w:t xml:space="preserve"> </w:t>
        <w:tab/>
        <w:tab/>
        <w:tab/>
        <w:t xml:space="preserve">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Adjourn to Executive Session with Legal Counsel, David Ridenour: Property Acquisi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Reconvene to Council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Temporary Interlocal Agreement to Provide Animal Control Services: David Ridenour,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Town Attorn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Request for Funds of Approx. $700.00 for Community Reader Board: Public Works Dept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"Welcome To Yacolt" Signs Update: Pete Roberts, Public Works Directo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Building Permit for a 10' X 12' Shed at 401 N. Pine Ave.: Ben Peel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Memorial Marker(s) within the Town:  Pattie Benge, Resid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Eagle Scout Project:  Josiah Woltersdorf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08:00Z</dcterms:created>
  <dc:creator>Scott Johns 1997</dc:creator>
  <dc:description>Yacolt, Washington 98675</dc:description>
  <cp:keywords/>
  <dc:language>en-US</dc:language>
  <cp:lastModifiedBy>Lynne</cp:lastModifiedBy>
  <cp:lastPrinted>2009-06-01T18:35:00Z</cp:lastPrinted>
  <dcterms:modified xsi:type="dcterms:W3CDTF">2009-06-02T03:52:00Z</dcterms:modified>
  <cp:revision>10</cp:revision>
  <dc:subject/>
  <dc:title>Town of Yacolt Letterhead</dc:title>
</cp:coreProperties>
</file>