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60) 686-3922      FAX: (360) 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(360) 686-3922      FAX: (360) 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January 19, 2010</w:t>
        <w:tab/>
        <w:tab/>
        <w:tab/>
        <w:tab/>
        <w:tab/>
        <w:t xml:space="preserve"> </w:t>
        <w:tab/>
        <w:t xml:space="preserve"> </w:t>
      </w:r>
      <w:r>
        <w:rPr>
          <w:rFonts w:cs="Book Antiqua" w:ascii="Book Antiqua" w:hAnsi="Book Antiqua"/>
          <w:b/>
          <w:color w:val="000000"/>
          <w:szCs w:val="24"/>
          <w:highlight w:val="yellow"/>
        </w:rPr>
        <w:t>Mayor's Cop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Pet Policy For Events:  Karen Holyk, Town Council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Nothing in packet/open discussio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Potential Wastewater Funding Opportunity Presentation: Kennedy &amp; Jenks Consult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 packet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Spring Clean-up Day:  Pete Roberts, Public Works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 Pete will upd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Clark County Arts Advisory Board: Pat LaCroix, Arts Advocat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Letter in packe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 Clark County Mosquito Control District: Board Appointmen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Letter in packe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. Nuisance Ordinance #390 Letter To Residents:  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fo in packe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.  Resolution #437: Adopting the 1% Increase On The Levy Taxes For 201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 packet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Motion To Pay Bill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2 Years….”1908 – 2010”!!!</w:t>
      </w:r>
    </w:p>
    <w:sectPr>
      <w:headerReference w:type="default" r:id="rId2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1:00Z</dcterms:created>
  <dc:creator>Scott Johns 1997</dc:creator>
  <dc:description>Yacolt, Washington 98675</dc:description>
  <cp:keywords/>
  <dc:language>en-US</dc:language>
  <cp:lastModifiedBy>Lynne</cp:lastModifiedBy>
  <cp:lastPrinted>2010-01-14T17:28:00Z</cp:lastPrinted>
  <dcterms:modified xsi:type="dcterms:W3CDTF">2010-01-15T03:26:00Z</dcterms:modified>
  <cp:revision>4</cp:revision>
  <dc:subject/>
  <dc:title>Town of Yacolt Letterhead</dc:title>
</cp:coreProperties>
</file>