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105 E. Yacolt Road 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(360) 686-3922      FAX: (360) 686-38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105 E. Yacolt Road 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(360) 686-3922      FAX: (360) 686-3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  <w:t>June 15, 2009</w:t>
        <w:tab/>
        <w:t xml:space="preserve"> </w:t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Council Agenda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:00 P. M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nutes of Previous Meeting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 come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Old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A. Eagle Scout Project:  Josiah Woltersdorf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B. Event Committee Update:  Karen Holyk, Council Liaison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7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Clark County Parks Funding:  Pete Roberts, Public Works Directo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Mayor’s Comment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10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Pay Warra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1 Years….”1908 – 2009”!!!</w:t>
      </w:r>
    </w:p>
    <w:sectPr>
      <w:headerReference w:type="default" r:id="rId2"/>
      <w:type w:val="nextPage"/>
      <w:pgSz w:w="12240" w:h="15840"/>
      <w:pgMar w:left="1008" w:right="720" w:gutter="0" w:header="720" w:top="244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23:23:00Z</dcterms:created>
  <dc:creator>Scott Johns 1997</dc:creator>
  <dc:description>Yacolt, Washington 98675</dc:description>
  <cp:keywords/>
  <dc:language>en-US</dc:language>
  <cp:lastModifiedBy>Lynne</cp:lastModifiedBy>
  <cp:lastPrinted>2009-06-12T16:10:00Z</cp:lastPrinted>
  <dcterms:modified xsi:type="dcterms:W3CDTF">2009-06-12T23:23:00Z</dcterms:modified>
  <cp:revision>2</cp:revision>
  <dc:subject/>
  <dc:title>Town of Yacolt Letterhead</dc:title>
</cp:coreProperties>
</file>