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105 E. Yacolt Road 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360) 686-3922      FAX: (360) 686-38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105 E. Yacolt Road 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(360) 686-3922      FAX: (360) 686-3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January 19, 2010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Council Agenda                                                          </w:t>
      </w:r>
    </w:p>
    <w:p>
      <w:pPr>
        <w:pStyle w:val="Normal"/>
        <w:tabs>
          <w:tab w:val="clear" w:pos="720"/>
          <w:tab w:val="left" w:pos="8550" w:leader="none"/>
        </w:tabs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:00 P. 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 come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Late Changes to the Agenda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Old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A. Pet Policy For Events:  Karen Holyk, Town Council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Potential Wastewater Funding Opportunity Presentation: Kennedy &amp; Jenks Consulta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Spring Clean-up Day:  Pete Roberts, Public Works Directo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Clark County Arts Advisory Board: Pat LaCroix, Arts Advocat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.  Clark County Mosquito Control District: Board Appointmen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D. Nuisance Ordinance #390 Letter To Residents:  Pete Roberts, P/W Directo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E.  Resolution #437: Adopting the 1% Increase On The Levy Taxes For 2010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Motion To Pay Bill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2 Years….”1908 – 2010”!!!</w:t>
      </w:r>
    </w:p>
    <w:sectPr>
      <w:headerReference w:type="default" r:id="rId2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0:37:00Z</dcterms:created>
  <dc:creator>Scott Johns 1997</dc:creator>
  <dc:description>Yacolt, Washington 98675</dc:description>
  <cp:keywords/>
  <dc:language>en-US</dc:language>
  <cp:lastModifiedBy>Lynne</cp:lastModifiedBy>
  <cp:lastPrinted>2010-01-19T16:36:00Z</cp:lastPrinted>
  <dcterms:modified xsi:type="dcterms:W3CDTF">2010-01-20T00:37:00Z</dcterms:modified>
  <cp:revision>2</cp:revision>
  <dc:subject/>
  <dc:title>Town of Yacolt Letterhead</dc:title>
</cp:coreProperties>
</file>