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</w:t>
      </w:r>
      <w:r>
        <w:rPr>
          <w:rFonts w:cs="Book Antiqua" w:ascii="Book Antiqua" w:hAnsi="Book Antiqua"/>
          <w:sz w:val="24"/>
          <w:szCs w:val="24"/>
        </w:rPr>
        <w:t>January 19, 2010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Joe Warren, Mayor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Ron Madler, Karen Holyk, James Weldon, Dave Hancoc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 </w:t>
      </w:r>
      <w:r>
        <w:rPr>
          <w:rFonts w:cs="Book Antiqua" w:ascii="Book Antiqua" w:hAnsi="Book Antiqua"/>
          <w:sz w:val="24"/>
          <w:szCs w:val="24"/>
        </w:rPr>
        <w:t>Councilor: Cindy Marbut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Public Works Director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Tim Wedding, Public Works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avid Ridenour, Town Attorne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MOTION:  Councilmember:  Weldon moved to approve the minute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Holy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4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Councilmember(s): Madler, Holyk, Weldon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BSENT:   Councilor(s): Marbut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unanimously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 Pet Policy For Events:  Karen Holyk, Town Council Liaison to Committe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 A recommendation from the Yacolt's Citizens Committee for the safety of all who attend our events is that we set a "No Pet Policy".  Councilor, Madler, stated that in the future we could add a "doggy day" to our event schedule.  Lynne Oldham: Currently pets are allowed in our parks on a lease requirement.  Holyk: This is more a liability than a safety issue right now. The Mayor &amp; Council, Hancock: Have had citizen comments concerning animal feces on the grounds during events. The Mayor asked that Clark County Fairgrounds be contacted as to their pet policy during events. Holyk: Service animals are always allowed. Madler: We need to be specific &amp; state law. We should have a letter from the committee &amp; have our Town attorney review it before we draft an Ordinance. This information should be tested at Animal Contro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Councilor: Weldon moved to direct the Citizens Committee to draft a sample Ordinance for a Pet Polic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or: 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4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ES: Councilor(s):  Madler, Holyk, Weldon, Hancock                                           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BSENT:  Councilor: Marbut                         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B. Potential Wastewater Funding Opportunity Presentation: Kennedy/Jenks Consult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Those in attendance doing presentation: Travis Tormanen&amp; Chuck McDonald, Kennedy &amp; Jenks and John Peterson, Clark Regional Wastewater District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They would like the Town to let them know by Feb. 1 or Feb. 16 if the Town wants to go forward or if not.  As part of the Stimulus $3 Billion package approx. 22 documents would need to be completed, along with public hearings, in order to receive a potential grant of  $9M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from USDA funding (in the form of both grant &amp; loan). The Town could receive a 40-yr. loan at a 3% to 4% interest rate. This is a very critical short period of time (Feb. - April) to hold public hearings. There is the increase of workload for staff at Town Hall. Mayor &amp; Councilors: We have to consider the costs relating to our residents &amp; the time it takes for the Department of Ecology to deliver a decision of approval. Travis: An additional $50,000.00 would be owed by May 1, 2010.  Madler: Ultimately it would be up to our citizens to decide to continue with this timeline. Mayor: We will pole the Council at the Feb. 1st. meeting &amp; Travis said that the next Council meeting would be OK.  A workshop was set for Tues., January 26 at 7 PM to discuss &amp; gather more informatio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*A full "Presentation Package" is attached to these minutes &amp; available to the public for review at Town Hall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Spring Clean-up Day: Pete Roberts, P/W Director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Date is set for April 10, 2010, 8:00 AM until 2 PM.  Waste Connection will be here again. Councilors asked for more signage &amp; Pete said he would see to it.  Councilor, Madler, suggested that Councilmember's should join in this year.  Mailers will go into the mail in March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. Clark County Arts Advisory Board Request for Representative: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Pat LaCroix, Arts Advocat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t came before the Council last year, along with Laurel Whitehurst, to inform the Council about a possible Clark County Arts Advisory Board.  They have presented their program to the Clark County Commissioners &amp; are very hopeful that they will be approved.  Pat would like to represent the Town of Yacolt on that Board. Councilors agreed that Pat would be a good representative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Holyk moved to appoint Pat LaCroix as the Towns' Board Rep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SECOND:  Councilmember: 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OTE:        4 - 0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           Councilmember(s):  Madler, Holyk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Councilor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Clark County Mosquito Control District: Board Appointmen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A letter requesting maintaining Karen Holyk on the Board or requesting a new representative. The Mayor &amp; Council asked Karen if she wanted to continue in this capacity &amp; Karen said since she was elected Vice-President, she would like to continue on this Board of Directors.  Councilor, Holyk has been this Board for about 4 years. The Council directed the Town Clerk, Lynne Oldham, to draft a letter for retainage of Karen Holyk to this positio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Nuisance Ordinance #390 Letter to Residents: Pete Roberts, P/W,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After review of the letter Councilor, Holyk, said she had no problem as long as the letter had a copy of the Ordinance attached.  Councilor: Madler thinks the Council need to be up on Ordinances &amp; a few workshops this year to review them for any current changes would be beneficial. Town Attorney: Ridenour said he thinks that it has been 2003 since the Nuisance Ordinance has been review &amp; would like to pull some more current one through MRSC for research.  Councilor: Madler said that the Town should mail these letters soon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or:  Holyk moved to send these letters &amp; Ordinance #390 to residents listed.                                                    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or: 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OTE:        4 - 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or(s):  Madler, Holyk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-0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.  Resolution #437: Adopting the 1% Increase On The Levy Taxes for 201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scussion: We were the only ones last year not to pass an increase.  This 1% will not create any finances this year because we are banking this 1% should the economy turn around.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or:  Weldon moved to adopt resolution #437 as read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or: 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- 4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or(s):  Madler, Holyk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Councilor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Motion passed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’S COMME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The Mayor said that after tonight's presentation that we should keep an open mind on all discussions &amp; remember that we are the stewards of the Town's money.  The citizens are the main concern on the sewer decision. Both Councilors: Madler &amp; Holyk mentioned the need to get the word out i.e. a newsletter/open house discussion at the school/our Community Reader Board/the Reflector, etc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Karen Holyk said that the Citizens Committee is looking some new events for the 4th of July with a 5K Run added &amp; that the Easter Egg Hunt has been scheduled for the Sat. before Easter, as always. This committee meets the 2nd. Tuesday of every month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Works Department Report: Pete Roberts, Public Works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erk/Treasurer's Report: Lynne Oldham, Town Cler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Toni Nelson, Small Cities Specialist, for the State of WA will be here Jan. 26th. &amp; 27th. to go over past budgets &amp; to assist me with BARS coding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ying Bills on Behalf of the Tow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>$29,459.03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>$  2,228.83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</w:t>
        <w:tab/>
        <w:tab/>
        <w:t>$-0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tormwater:</w:t>
        <w:tab/>
        <w:tab/>
        <w:t xml:space="preserve">$-0-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Parks/001</w:t>
        <w:tab/>
        <w:tab/>
        <w:t>$-0-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s presented in the amount of $31,687.86  Check #12579 - #12608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Holyk moved to authorize payments of the Warrant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4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Councilor: Marbut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 pass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9:18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February 1, 2010</w:t>
      </w:r>
    </w:p>
    <w:sectPr>
      <w:type w:val="nextPage"/>
      <w:pgSz w:w="12240" w:h="15840"/>
      <w:pgMar w:left="1296" w:right="86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54:00Z</dcterms:created>
  <dc:creator>Kay</dc:creator>
  <dc:description/>
  <cp:keywords/>
  <dc:language>en-US</dc:language>
  <cp:lastModifiedBy>Lynne</cp:lastModifiedBy>
  <cp:lastPrinted>2010-02-01T15:39:00Z</cp:lastPrinted>
  <dcterms:modified xsi:type="dcterms:W3CDTF">2010-02-01T23:41:00Z</dcterms:modified>
  <cp:revision>8</cp:revision>
  <dc:subject/>
  <dc:title>TOWN OF YACOLT, WASHINGTON</dc:title>
</cp:coreProperties>
</file>