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 W. Cushman St.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 W. Cushman St.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b/>
        </w:rPr>
        <w:t>March 1, 2010</w:t>
        <w:tab/>
        <w:t xml:space="preserve"> </w:t>
        <w:tab/>
        <w:tab/>
        <w:tab/>
        <w:t xml:space="preserve"> </w:t>
        <w:tab/>
        <w:tab/>
        <w:t xml:space="preserve"> </w:t>
      </w:r>
    </w:p>
    <w:p>
      <w:pPr>
        <w:pStyle w:val="Heading3"/>
        <w:jc w:val="left"/>
        <w:rPr/>
      </w:pPr>
      <w:r>
        <w:rPr>
          <w:b/>
        </w:rPr>
        <w:t>Town Council Agenda</w:t>
      </w:r>
      <w:r>
        <w:rPr/>
        <w:t xml:space="preserve">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Late Changes To The Agend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American Flag &amp; Flag Pole For New Town Hall: Tim Wedding, P/W Dept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Recommendation of Award for Bid on Yacolt Town Park Improvements: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Pete Roberts, P/W Directo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In Packet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. Workshop date to be set for review of Building Ordinance: Mayor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Application For Building Permit: Roger Foley, Timberland, Inc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In packet:  Lot at approx. 203 E. Yacolt Rd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.  Application for Building Permit: Roger Foley, Timberland, Inc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  <w:t>*In packet: Lot at approx. 505 W. Jones St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3. Adjourn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i/>
          <w:color w:val="000000"/>
          <w:sz w:val="24"/>
          <w:szCs w:val="24"/>
        </w:rPr>
        <w:t>he Town of Yacolt is celebrating 102 Years….”1908 – 2010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07:00Z</dcterms:created>
  <dc:creator>Scott Johns 1997</dc:creator>
  <dc:description>Yacolt, Washington 98675</dc:description>
  <cp:keywords/>
  <dc:language>en-US</dc:language>
  <cp:lastModifiedBy>Lynne</cp:lastModifiedBy>
  <cp:lastPrinted>2010-02-26T17:01:00Z</cp:lastPrinted>
  <dcterms:modified xsi:type="dcterms:W3CDTF">2010-03-12T00:19:00Z</dcterms:modified>
  <cp:revision>5</cp:revision>
  <dc:subject/>
  <dc:title>Town of Yacolt Letterhead</dc:title>
</cp:coreProperties>
</file>