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November 3, 2008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3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Battle Ground School District:  Impact Fee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Clark County Re-cycling Contract for 2009: Inter-local Agree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Spencer's Consulting Agree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Elected Official Sewer Coalition: Update by Pete Roberts, Public Work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Permit Application:  Arnold Keith Fillis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Permit Application:  Tarl B. Casey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Permit Application:  Richard Rakoz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Permit Application:  Dan Rangan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8.  Mayor’s Comments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2. Adjourn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24:00Z</dcterms:created>
  <dc:creator>Scott Johns 1997</dc:creator>
  <dc:description>Yacolt, Washington 98675</dc:description>
  <cp:keywords/>
  <dc:language>en-US</dc:language>
  <cp:lastModifiedBy>Lynne</cp:lastModifiedBy>
  <cp:lastPrinted>2008-10-31T16:45:00Z</cp:lastPrinted>
  <dcterms:modified xsi:type="dcterms:W3CDTF">2008-11-01T00:24:00Z</dcterms:modified>
  <cp:revision>2</cp:revision>
  <dc:subject/>
  <dc:title>Town of Yacolt Letterhead</dc:title>
</cp:coreProperties>
</file>