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November 17, 2008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*All claims against the Town of Yacolt have been reviewed by the Finance Committee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lark County Re-cycling Contract for 2009: Update by Mike Davi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Update: General Sewer Plan by Kennedy &amp; Jenk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Proposed historical car rebuilding facility &amp; rail museum.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lark County Animal Control Contract 2009:  Dennis Davidson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9.  Mayor’s Comments: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hristmas Tree Lighting:  Sunday, Dec. 7th, 4:30 P.M.  Pls. bring a canned food item for  th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North County Community Food Bank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 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0 Years….”1908 – 2008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1:34:00Z</dcterms:created>
  <dc:creator>Scott Johns 1997</dc:creator>
  <dc:description>Yacolt, Washington 98675</dc:description>
  <cp:keywords/>
  <dc:language>en-US</dc:language>
  <cp:lastModifiedBy>Lynne</cp:lastModifiedBy>
  <cp:lastPrinted>2008-11-17T10:53:00Z</cp:lastPrinted>
  <dcterms:modified xsi:type="dcterms:W3CDTF">2008-11-17T19:15:00Z</dcterms:modified>
  <cp:revision>7</cp:revision>
  <dc:subject/>
  <dc:title>Town of Yacolt Letterhead</dc:title>
</cp:coreProperties>
</file>