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February 17, 2009</w:t>
        <w:tab/>
        <w:t xml:space="preserve"> </w:t>
        <w:tab/>
        <w:tab/>
        <w:tab/>
        <w:t xml:space="preserve">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Old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Committee(s) for Council Participa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.  Resolution #431: Tom McDowell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Sponsoring North Country Emergency Service's Request To Join AWC's  Employe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enefit Trus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Building Permit:  John &amp; Debbie Loy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Clark County Solid Waste Management Plan Adoption By Resolution #463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nita Largent, Solid Waste Manag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 Possibilities of the "Stimulus Package" for Yacolt:  Ed Huffman, Resident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E. Clark County Mosquito Board Update:  Karen Holyk, Council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Mayor’s Comment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Public Works Dept. Report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Clerk/Treasurer's 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ay Warrants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Adjourn: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i/>
          <w:color w:val="000000"/>
          <w:sz w:val="24"/>
          <w:szCs w:val="24"/>
        </w:rPr>
        <w:t>he Town of Yacolt is celebrating 101 Years….”1908 – 2009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55:00Z</dcterms:created>
  <dc:creator>Scott Johns 1997</dc:creator>
  <dc:description>Yacolt, Washington 98675</dc:description>
  <cp:keywords/>
  <dc:language>en-US</dc:language>
  <cp:lastModifiedBy>Lynne</cp:lastModifiedBy>
  <cp:lastPrinted>2009-02-17T18:37:00Z</cp:lastPrinted>
  <dcterms:modified xsi:type="dcterms:W3CDTF">2009-02-18T02:38:00Z</dcterms:modified>
  <cp:revision>6</cp:revision>
  <dc:subject/>
  <dc:title>Town of Yacolt Letterhead</dc:title>
</cp:coreProperties>
</file>