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February 2, 2009</w:t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ommittee(s) for Council Particip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Events / Finance / Sewer Coalition / Yacolt's Citizen Committee / Hiring / Review Boar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Volunteers to assist with the Town's Spring Clean-up Day, April 11th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Info included in packet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Parks Foundation of Clark County: Presentation by Cheri Martin, Executive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2. 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44:00Z</dcterms:created>
  <dc:creator>Scott Johns 1997</dc:creator>
  <dc:description>Yacolt, Washington 98675</dc:description>
  <cp:keywords/>
  <dc:language>en-US</dc:language>
  <cp:lastModifiedBy>Lynne</cp:lastModifiedBy>
  <cp:lastPrinted>2009-01-29T15:21:00Z</cp:lastPrinted>
  <dcterms:modified xsi:type="dcterms:W3CDTF">2009-01-29T23:44:00Z</dcterms:modified>
  <cp:revision>2</cp:revision>
  <dc:subject/>
  <dc:title>Town of Yacolt Letterhead</dc:title>
</cp:coreProperties>
</file>