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TOWN OF YACOLT, WASHINGTON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OWN COUNCIL MEETING MINUTES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TE:  </w:t>
      </w:r>
      <w:r>
        <w:rPr>
          <w:rFonts w:cs="Book Antiqua" w:ascii="Book Antiqua" w:hAnsi="Book Antiqua"/>
          <w:sz w:val="24"/>
          <w:szCs w:val="24"/>
        </w:rPr>
        <w:t>February 2, 2009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LL TO ORDER</w:t>
      </w:r>
    </w:p>
    <w:p>
      <w:pPr>
        <w:pStyle w:val="NoSpacing"/>
        <w:rPr/>
      </w:pPr>
      <w:r>
        <w:rPr>
          <w:rFonts w:cs="Book Antiqua" w:ascii="Book Antiqua" w:hAnsi="Book Antiqua"/>
          <w:b/>
          <w:sz w:val="24"/>
          <w:szCs w:val="24"/>
        </w:rPr>
        <w:t>PLEDGE OF ALLEGIANC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OLL CALL ATTENDAN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ESENT: </w:t>
      </w:r>
      <w:r>
        <w:rPr>
          <w:rFonts w:cs="Book Antiqua" w:ascii="Book Antiqua" w:hAnsi="Book Antiqua"/>
          <w:sz w:val="24"/>
          <w:szCs w:val="24"/>
        </w:rPr>
        <w:t>Mayor, Joe Warren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uncilmember(s):  Ron Madler, Karen Holyk, James Weldon, Dave Hancock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BSENT: </w:t>
      </w:r>
      <w:r>
        <w:rPr>
          <w:rFonts w:cs="Book Antiqua" w:ascii="Book Antiqua" w:hAnsi="Book Antiqua"/>
          <w:sz w:val="24"/>
          <w:szCs w:val="24"/>
        </w:rPr>
        <w:t>Councilmember(s): Cindy Marbut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AFF:     </w:t>
      </w:r>
      <w:r>
        <w:rPr>
          <w:rFonts w:cs="Book Antiqua" w:ascii="Book Antiqua" w:hAnsi="Book Antiqua"/>
          <w:sz w:val="24"/>
          <w:szCs w:val="24"/>
        </w:rPr>
        <w:t>Lynne Oldham: Town Clerk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  Paul Tester: Public Works Supervisor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       Pete Roberts: Public Works Director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INUTES OF PREVIOUS MEETING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MOTION:  Councilmember:  Weldon moved to approve the minutes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Holy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        4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 Councilmember(s): Madler, Holyk, Weldon, Hancock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Councilmember(s): Marbut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unanimously passed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TE CHANGES TO THE AGENDA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None at this time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TIZEN COMMUNICATI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sident, Wendy Egly, offered her services as a "volunteer coordinator" to assist the town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ith projects.  The ARC, a non-profit organization, actively seeks projects to allow volunteers to be productive in their community.  These volunteers are supervised by "job coaches" &amp; complete the project within an appropriate timetable.  If the Town would supply a small list of projects, Wendy would be glad to arrange the volunteers to do the job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cussion:  Mayor &amp; Council were all in agreement that this would be wonderful service to the community.  When projects come up, the Town Clerk, Lynne Oldham, will send the info by E-mail to Wendy Egly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LD BUSINESS: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</w:t>
      </w:r>
      <w:r>
        <w:rPr>
          <w:rFonts w:cs="Book Antiqua" w:ascii="Book Antiqua" w:hAnsi="Book Antiqua"/>
          <w:b/>
          <w:sz w:val="24"/>
          <w:szCs w:val="24"/>
        </w:rPr>
        <w:t xml:space="preserve">A. Committee(s) for Council Participation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Discussion:  These are a tentative list of names per committe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vents:  Mayor, Joe Warren, Dave Hancock, Karen Holy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nance:  Jim Weldon, Dave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wer Coalition:  Ron Madler, Jim Weldon, Dave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acolt's Citizen Committee: Karen Holy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ring Board:  Mayor, Joe Warren, Staff, Ron Madler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Review Board: Mayor Pro Tem &amp;  Karen Holy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ark County Mosquito Board:  Karen Holy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-Tran Board: Bill Ganley (currently) *The Mayor will contact Bill Ganley &amp; will appt.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</w:t>
      </w:r>
      <w:r>
        <w:rPr>
          <w:rFonts w:cs="Book Antiqua" w:ascii="Book Antiqua" w:hAnsi="Book Antiqua"/>
          <w:sz w:val="24"/>
          <w:szCs w:val="24"/>
        </w:rPr>
        <w:t>someone at the next meeting.  James Weldon volunteered to attend meetings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No action by motion taken.  To be brought back for finalization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W BUSINESS: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ab/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. Volunteers to assist with the Town's Spring Clean-up Day, April 11th.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The Mayor asked which Council members would be able to help for 2 - 3 hours on April 11th. during this community event.  Paul Tester, Public Works Supervisor, said it runs from 8 A.M. until 2 P.M.  If residents do not have a ticket they can show a PUD bill for address verification. Pete Roberts, Public Works Director, will schedule the times &amp; places needed to be filled by Council.  Weldon, said that this was a worthwhile community service.  Most all of the Council members said they would check their schedule &amp; contact Pete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Informational only/no action taken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B. Parks Foundation of Clark Cty: Presentation by Cheri Martin, Executive Director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Parks Foundation has been in existence for ten years and is run by a 15-member Board of Directors. Their vision: "We envision thriving partnerships with communities to ensure uncommonly vibrant parks, trails, and recreational programs throughout Clark County".  We want to have a presence in Yacolt. We are building our grant program &amp; hope that in the future Yacolt will be awarded monies to improve any parks/trails. A "Strategic Plan &amp; Partnerships"  is available at Town Hall for review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scussion:  Mayor, Council, Staff thanked Cheri Martin for her time &amp; look forward to working with her organization in the future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Information only/No action take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reasurer's Report: Lynne Oldham, Town Cler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ynne reported that she delivered the CDBG application for the Ranck &amp; Humphrey Sidewalk Project on time for re-imbursement. The first $15,000.00 voucher for the Public Works Trust Fund Loan was sent in last week. Also, that 2008 should be closed &amp; work on the annual report will begin by next meeting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ublic Work's Dept. Report:  Pete Roberts, Public Works Directo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te said that the Yacolt sign on Hwy. 503 is down and should be replaced within three weeks.  Pete &amp; Paul, along with John Duncan (Gibbs &amp; Olson) &amp; Rod Orlando (Tech/Grant Writer) are compiling a short list for the Stimulus Package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YOR’S COMMENTS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 Mark your calendars for Paul's' retirement open house, tentatively scheduled for Feb. 20th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ARRANTS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Current Expenses:  </w:t>
        <w:tab/>
        <w:t>$ 15,620.81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City Streets:</w:t>
        <w:tab/>
        <w:tab/>
        <w:t>$ 12,285.32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Cemetery</w:t>
        <w:tab/>
        <w:t xml:space="preserve">            $   1,442.90</w:t>
        <w:tab/>
        <w:t xml:space="preserve">     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Stormwater:</w:t>
        <w:tab/>
        <w:tab/>
        <w:t>$   2,172.05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Parks/001</w:t>
        <w:tab/>
        <w:tab/>
        <w:t>$ -0-</w:t>
        <w:tab/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rrants presented in the amount of $31,521.08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OTION:  Councilmember: Madler,  moved to authorize payments of the Warrants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 Councilmember: Holy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</w:t>
        <w:tab/>
        <w:t xml:space="preserve">         4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 Councilmember(s): Madler, Holyk, Weldon, Hancock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Councilmember: Marbut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unanimously passed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DJOURN</w:t>
      </w:r>
      <w:r>
        <w:rPr>
          <w:rFonts w:cs="Book Antiqua" w:ascii="Book Antiqua" w:hAnsi="Book Antiqua"/>
          <w:sz w:val="24"/>
          <w:szCs w:val="24"/>
        </w:rPr>
        <w:tab/>
        <w:t>8:00 P.M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utes approved on _________________</w:t>
      </w:r>
    </w:p>
    <w:sectPr>
      <w:type w:val="nextPage"/>
      <w:pgSz w:w="12240" w:h="15840"/>
      <w:pgMar w:left="1152" w:right="1152" w:gutter="0" w:header="0" w:top="101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52:00Z</dcterms:created>
  <dc:creator>Kay</dc:creator>
  <dc:description/>
  <cp:keywords/>
  <dc:language>en-US</dc:language>
  <cp:lastModifiedBy>Lynne</cp:lastModifiedBy>
  <cp:lastPrinted>2009-02-11T11:50:00Z</cp:lastPrinted>
  <dcterms:modified xsi:type="dcterms:W3CDTF">2009-12-21T19:21:00Z</dcterms:modified>
  <cp:revision>3</cp:revision>
  <dc:subject/>
  <dc:title>TOWN OF YACOLT, WASHINGTON</dc:title>
</cp:coreProperties>
</file>