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anuary 20, 2009</w:t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Adjourn to Executive Session with Legal Counsel: Personne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Reconvene to Council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Kennedy &amp; Jenks:  General Sewer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Building Permit:  Homer Gre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Committee(s) for Council Particip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Ordinance #462:  Adopting the 0% Increase on the Levy Taxes for 2009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.  Mayor’s Comment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4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2:00Z</dcterms:created>
  <dc:creator>Scott Johns 1997</dc:creator>
  <dc:description>Yacolt, Washington 98675</dc:description>
  <cp:keywords/>
  <dc:language>en-US</dc:language>
  <cp:lastModifiedBy>Lynne</cp:lastModifiedBy>
  <cp:lastPrinted>2009-01-14T17:04:00Z</cp:lastPrinted>
  <dcterms:modified xsi:type="dcterms:W3CDTF">2009-01-15T01:12:00Z</dcterms:modified>
  <cp:revision>2</cp:revision>
  <dc:subject/>
  <dc:title>Town of Yacolt Letterhead</dc:title>
</cp:coreProperties>
</file>