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7th, 2012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4.  Minutes of Previous Meeting       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CDBG Projec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Ordinance #494-Increasing Cemetery Plot Fee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Septic Inspection Ordinanc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Liquor License Application-Buddy’s Whistlestop-206 N Railroad Ave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Building Permit-Discuss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Council Packets-Discuss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 Budget Amendmen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4 Years….”1908 – 2012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14:00Z</dcterms:created>
  <dc:creator>Scott Johns 1997</dc:creator>
  <dc:description>Yacolt, Washington 98675</dc:description>
  <cp:keywords/>
  <dc:language>en-US</dc:language>
  <cp:lastModifiedBy>Crystal Bielec</cp:lastModifiedBy>
  <cp:lastPrinted>2012-04-30T08:26:00Z</cp:lastPrinted>
  <dcterms:modified xsi:type="dcterms:W3CDTF">2012-05-02T16:16:00Z</dcterms:modified>
  <cp:revision>3</cp:revision>
  <dc:subject/>
  <dc:title>Town of Yacolt Letterhead</dc:title>
</cp:coreProperties>
</file>