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October 18, 2010</w:t>
        <w:tab/>
        <w:t xml:space="preserve"> </w:t>
        <w:tab/>
        <w:tab/>
        <w:tab/>
        <w:t xml:space="preserve">            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Adjourn to Executive Session w/Legal Counsel: Potential Litigation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Building Permit Application: Jean Hardin, 110 S. Hubbard Ave.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Update on the Linderman Project: Jim Linderm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Clark County Mosquito Board Update: Karen Holyk, Councilmemb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Letter Pertaining to a "No Smoking" Ordinance: David Ridenour, Town Attorne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G. Draft of Personnel Policy: David Ridenour, Town Attorney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H. Animal Control Update: David Ridenour, Town Attorney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Yacolt's Citizens Committee: Lori Whitlow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Update on General Sewer Plan: Chuck McDonald, Kennedy &amp; Jenks Consult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53:00Z</dcterms:created>
  <dc:creator>Scott Johns 1997</dc:creator>
  <dc:description>Yacolt, Washington 98675</dc:description>
  <cp:keywords/>
  <dc:language>en-US</dc:language>
  <cp:lastModifiedBy>Lynne</cp:lastModifiedBy>
  <cp:lastPrinted>2010-10-15T11:54:00Z</cp:lastPrinted>
  <dcterms:modified xsi:type="dcterms:W3CDTF">2010-10-15T18:57:00Z</dcterms:modified>
  <cp:revision>6</cp:revision>
  <dc:subject/>
  <dc:title>Town of Yacolt Letterhead</dc:title>
</cp:coreProperties>
</file>