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June 20th, 2011</w:t>
        <w:tab/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Appoint Mayor Pro-Te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Ordinance #483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Flags at Cemetery-The American Legion-Richard Langenbach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Building Permit-410 E Hoag-Greg Bock or Jeff Harbiso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Building Permit-521 E Timber Way-Vince Myer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Building Permit-521 E Timber Way-Vince My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Appointment of Finance Committee-Per March 2011 m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3 Years….”1908 – 2011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08:00Z</dcterms:created>
  <dc:creator>Scott Johns 1997</dc:creator>
  <dc:description>Yacolt, Washington 98675</dc:description>
  <cp:keywords/>
  <dc:language>en-US</dc:language>
  <cp:lastModifiedBy>Crystal Bielec</cp:lastModifiedBy>
  <cp:lastPrinted>2011-06-06T10:21:00Z</cp:lastPrinted>
  <dcterms:modified xsi:type="dcterms:W3CDTF">2011-06-16T23:08:00Z</dcterms:modified>
  <cp:revision>2</cp:revision>
  <dc:subject/>
  <dc:title>Town of Yacolt Letterhead</dc:title>
</cp:coreProperties>
</file>