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  <w:highlight w:val="yellow"/>
        </w:rPr>
        <w:t>DR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</w:rPr>
      </w:pPr>
      <w:r>
        <w:rPr>
          <w:b/>
        </w:rPr>
        <w:t>February 22, 2011</w:t>
        <w:tab/>
        <w:t xml:space="preserve"> </w:t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Oath of Office-Dave Ay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E-Verify-Chuc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Ordinance #477-NSF Check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 Ordinance #469- Stormwater fee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Continuation of Linderman Projec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YCC-Big Foot Fun Run-Crystal Bielec &amp; Jenell Wedd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Get Motivated Business Semina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3 Years….”1908 – 2011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0:00Z</dcterms:created>
  <dc:creator>Scott Johns 1997</dc:creator>
  <dc:description>Yacolt, Washington 98675</dc:description>
  <cp:keywords/>
  <dc:language>en-US</dc:language>
  <cp:lastModifiedBy>Crystal Bielec</cp:lastModifiedBy>
  <cp:lastPrinted>2011-02-04T15:03:00Z</cp:lastPrinted>
  <dcterms:modified xsi:type="dcterms:W3CDTF">2011-02-15T23:11:00Z</dcterms:modified>
  <cp:revision>4</cp:revision>
  <dc:subject/>
  <dc:title>Town of Yacolt Letterhead</dc:title>
</cp:coreProperties>
</file>