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19th, 2012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4.  Minutes of Previous Meeting       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Fort Vancouver Library District-Update-Sam Wallin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Resolution #473-Purchase of Wood Chipper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Minimum Lot Size-Clark County Health Department-Aaron Henders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ab/>
        <w:t>Draft Ordinance #491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Mayor Pro-Tem-Discussion-Jerry Newell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E.  Resolution #474-Submit Grant for Concrete Skate Park-Clerk’s Offic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Animal Control Cruelty Fees-Paul Scarpelli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Safe Routes to School Grant-Discussion-Power Point Presentation-Public </w:t>
        <w:tab/>
        <w:t>Works/Clerk’s Offic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4 Years….”1908 – 2012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15:00Z</dcterms:created>
  <dc:creator>Scott Johns 1997</dc:creator>
  <dc:description>Yacolt, Washington 98675</dc:description>
  <cp:keywords/>
  <dc:language>en-US</dc:language>
  <cp:lastModifiedBy>Crystal Bielec</cp:lastModifiedBy>
  <cp:lastPrinted>2012-03-15T15:25:00Z</cp:lastPrinted>
  <dcterms:modified xsi:type="dcterms:W3CDTF">2012-03-15T23:01:00Z</dcterms:modified>
  <cp:revision>10</cp:revision>
  <dc:subject/>
  <dc:title>Town of Yacolt Letterhead</dc:title>
</cp:coreProperties>
</file>