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21st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4.  Minutes of Previous Meeting       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Open Public Meeting-Skate Par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Guy Lewis Annexation-Discussion-Zoning-Proceed with Annex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Resolution #472-Intent to Annex 606 W Cushma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C-Tran Update-Jeff Hamm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Town Clean Up-Susan Wodaeg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Building Permit Request-Catholic Church-Storage Shed-Steve Samue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  <w:t>200 W Jones S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Draft Ordinance #491-Minimum Lot Siz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7:00Z</dcterms:created>
  <dc:creator>Scott Johns 1997</dc:creator>
  <dc:description>Yacolt, Washington 98675</dc:description>
  <cp:keywords/>
  <dc:language>en-US</dc:language>
  <cp:lastModifiedBy>Crystal Bielec</cp:lastModifiedBy>
  <cp:lastPrinted>2012-01-23T13:16:00Z</cp:lastPrinted>
  <dcterms:modified xsi:type="dcterms:W3CDTF">2012-02-16T16:37:00Z</dcterms:modified>
  <cp:revision>2</cp:revision>
  <dc:subject/>
  <dc:title>Town of Yacolt Letterhead</dc:title>
</cp:coreProperties>
</file>