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9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asketball Hoop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V Living quarters-continued discuss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Poet Laureate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Yacolt Citizen’s Committee-Big Foot Fun Run Request-Kelly Uhacz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Appointment of Mosquito Control Board Representativ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Resolution Recognizing James Weldon as May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Resolution CDBG Recreational Park Improve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Public Hearing 1% Property Tax Increas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F.  C-Tran Board Appointmen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G.  Driving Record Policy per RMS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9:00Z</dcterms:created>
  <dc:creator>Scott Johns 1997</dc:creator>
  <dc:description>Yacolt, Washington 98675</dc:description>
  <cp:keywords/>
  <dc:language>en-US</dc:language>
  <cp:lastModifiedBy>Crystal Bielec</cp:lastModifiedBy>
  <cp:lastPrinted>2012-11-13T09:17:00Z</cp:lastPrinted>
  <dcterms:modified xsi:type="dcterms:W3CDTF">2012-11-14T17:08:00Z</dcterms:modified>
  <cp:revision>3</cp:revision>
  <dc:subject/>
  <dc:title>Town of Yacolt Letterhead</dc:title>
</cp:coreProperties>
</file>