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st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Vacant Council Positio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Finance Committee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Mosquito Board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CDBG Recommendation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 Resolution #</w:t>
        <w:tab/>
        <w:t>-Adopting Six Year Transportation Improvement Pl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.  Preliminary Budget Presentation- Clerk / Mayor Caroth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G.  Schedule Workshop-Budge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H.  Review of Ordinance #449-Mayor Caroth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I.    Friends of the Library- Shauna Kysar (discussion common use area old town hall)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0:00Z</dcterms:created>
  <dc:creator>Scott Johns 1997</dc:creator>
  <dc:description>Yacolt, Washington 98675</dc:description>
  <cp:keywords/>
  <dc:language>en-US</dc:language>
  <cp:lastModifiedBy>Cindy Marbut</cp:lastModifiedBy>
  <cp:lastPrinted>2012-09-25T08:56:00Z</cp:lastPrinted>
  <dcterms:modified xsi:type="dcterms:W3CDTF">2013-10-24T16:10:00Z</dcterms:modified>
  <cp:revision>2</cp:revision>
  <dc:subject/>
  <dc:title>Town of Yacolt Letterhead</dc:title>
</cp:coreProperties>
</file>