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nd, 2012</w:t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Yacolt Town Hall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 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 Minutes of Previous Meeting       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5.  Late Changes to the Agenda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Ordinance #491-Minimum Lot Siz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NCLL Agreement-Resolution #476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  Septic Inspection Program-Draf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DBG Award Announcement-Mayor Carothers</w:t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B.  VFW-Car Show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.  Ordinance #483 Review-Mayor Caroth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D.  Council/Staff Retreat-Jerry Newe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E.  Discussion of Base Flood Elevation on FEMA Map-Public Work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Pay Bills on behalf of the Town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4 Years….”1908 – 2012”!!!</w:t>
      </w:r>
    </w:p>
    <w:sectPr>
      <w:headerReference w:type="default" r:id="rId3"/>
      <w:type w:val="nextPage"/>
      <w:pgSz w:w="12240" w:h="15840"/>
      <w:pgMar w:left="1008" w:right="720" w:gutter="0" w:header="720" w:top="23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0:00Z</dcterms:created>
  <dc:creator>Scott Johns 1997</dc:creator>
  <dc:description>Yacolt, Washington 98675</dc:description>
  <cp:keywords/>
  <dc:language>en-US</dc:language>
  <cp:lastModifiedBy>Crystal Bielec</cp:lastModifiedBy>
  <cp:lastPrinted>2012-03-29T14:13:00Z</cp:lastPrinted>
  <dcterms:modified xsi:type="dcterms:W3CDTF">2012-03-29T21:24:00Z</dcterms:modified>
  <cp:revision>13</cp:revision>
  <dc:subject/>
  <dc:title>Town of Yacolt Letterhead</dc:title>
</cp:coreProperties>
</file>