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6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Budget Review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Ordinance Witt Annex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Update on Facility Pla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Ordinance Lewis Annex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</w:t>
      </w:r>
      <w:r>
        <w:rPr>
          <w:rFonts w:cs="Book Antiqua" w:ascii="Book Antiqua" w:hAnsi="Book Antiqua"/>
          <w:b/>
          <w:sz w:val="24"/>
          <w:szCs w:val="24"/>
        </w:rPr>
        <w:t>New Cingular Wireless lawsuit – Review of Settlement Document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>F.  Cemetery Plot Fe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G.  Library Lease Agree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Clark County Environmental Services-Travis Goddard-Presentation on “Growing </w:t>
        <w:tab/>
        <w:t xml:space="preserve">Green” Tree Planting Program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Ordinance FEMA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Regional Transportation Council-Grant Funds Availabl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0:00Z</dcterms:created>
  <dc:creator>Scott Johns 1997</dc:creator>
  <dc:description>Yacolt, Washington 98675</dc:description>
  <cp:keywords/>
  <dc:language>en-US</dc:language>
  <cp:lastModifiedBy>Crystal Bielec</cp:lastModifiedBy>
  <cp:lastPrinted>2012-07-16T10:55:00Z</cp:lastPrinted>
  <dcterms:modified xsi:type="dcterms:W3CDTF">2012-07-16T17:56:00Z</dcterms:modified>
  <cp:revision>11</cp:revision>
  <dc:subject/>
  <dc:title>Town of Yacolt Letterhead</dc:title>
</cp:coreProperties>
</file>