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5255</wp:posOffset>
            </wp:positionH>
            <wp:positionV relativeFrom="paragraph">
              <wp:posOffset>-1287780</wp:posOffset>
            </wp:positionV>
            <wp:extent cx="1950720" cy="1459865"/>
            <wp:effectExtent l="0" t="0" r="0" b="0"/>
            <wp:wrapTopAndBottom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7870</wp:posOffset>
                </wp:positionH>
                <wp:positionV relativeFrom="paragraph">
                  <wp:posOffset>-1287780</wp:posOffset>
                </wp:positionV>
                <wp:extent cx="4914900" cy="1459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5986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56"/>
                                <w:szCs w:val="56"/>
                              </w:rPr>
                              <w:t>Town of Yacol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2 W. Cushman St.  PO Box 1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Yacolt, WA  986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360)686-3922 FAX: (360)686-38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ww.townofyacolt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4.95pt;mso-wrap-distance-left:9.05pt;mso-wrap-distance-right:9.05pt;mso-wrap-distance-top:0pt;mso-wrap-distance-bottom:0pt;margin-top:-101.4pt;mso-position-vertical-relative:text;margin-left:158.1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56"/>
                          <w:szCs w:val="56"/>
                        </w:rPr>
                        <w:t>Town of Yacol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02 W. Cushman St.  PO Box 1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Yacolt, WA  986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360)686-3922 FAX: (360)686-38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www.townofyacolt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ch 4th, 2013</w:t>
      </w:r>
    </w:p>
    <w:p>
      <w:pPr>
        <w:pStyle w:val="Heading3"/>
        <w:jc w:val="left"/>
        <w:rPr/>
      </w:pPr>
      <w:r>
        <w:rPr>
          <w:b/>
        </w:rPr>
        <w:t>Town Council Agenda</w:t>
        <w:tab/>
        <w:tab/>
        <w:tab/>
        <w:tab/>
        <w:tab/>
        <w:tab/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Yacolt Town Hall</w:t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7:00 P. M.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all to Order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Flag Salute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Roll Call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4.  Minutes of Previous Meeting</w:t>
      </w:r>
    </w:p>
    <w:p>
      <w:pPr>
        <w:pStyle w:val="Normal"/>
        <w:ind w:left="9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5.  Late Changes to the Agenda</w:t>
      </w:r>
    </w:p>
    <w:p>
      <w:pPr>
        <w:pStyle w:val="Normal"/>
        <w:ind w:left="90" w:hanging="0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6.  Citizen Communication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*Anyone requesting to speak to the Council regarding items not on the agenda may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Come forward at this time.  Comments are limited to three minutes.  Thank you.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7.  Old Business: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A.  Draft Ordinance-Mobile Food Carts-Discussion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B.  C-Tran Update-Lewis Gerhardt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8.  New Business: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ab/>
        <w:t>A. Resolution to change investmen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B.  Transportation Benefit  District-Discussion-Pete Roberts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C.  Appraisal of Recreational Area-Pete Roberts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D.  Draft Resolution to Oppose CRC-Lewis Gerhardt</w:t>
        <w:br/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9.  Mayor’s Comment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0. Public Works Dept.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1. Clerk/Treasurer's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2. Pay Bills on behalf of the Town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3. Adjour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00"/>
          <w:sz w:val="24"/>
          <w:szCs w:val="24"/>
        </w:rPr>
        <w:t>The Town of Yacolt is celebrating 105 Years….”1908 – 2013”!!!</w:t>
      </w:r>
    </w:p>
    <w:sectPr>
      <w:headerReference w:type="default" r:id="rId3"/>
      <w:footerReference w:type="default" r:id="rId4"/>
      <w:type w:val="nextPage"/>
      <w:pgSz w:w="12240" w:h="15840"/>
      <w:pgMar w:left="1008" w:right="720" w:gutter="0" w:header="720" w:top="2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78635</wp:posOffset>
              </wp:positionH>
              <wp:positionV relativeFrom="paragraph">
                <wp:posOffset>-4445</wp:posOffset>
              </wp:positionV>
              <wp:extent cx="3575050" cy="13804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0" cy="1380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1.5pt;height:108.7pt;mso-wrap-distance-left:9.05pt;mso-wrap-distance-right:9.05pt;mso-wrap-distance-top:0pt;mso-wrap-distance-bottom:0pt;margin-top:-0.35pt;mso-position-vertical-relative:text;margin-left:140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22:43:00Z</dcterms:created>
  <dc:creator>Scott Johns 1997</dc:creator>
  <dc:description>Yacolt, Washington 98675</dc:description>
  <cp:keywords/>
  <dc:language>en-US</dc:language>
  <cp:lastModifiedBy>Crystal Bielec</cp:lastModifiedBy>
  <cp:lastPrinted>2013-02-26T14:32:00Z</cp:lastPrinted>
  <dcterms:modified xsi:type="dcterms:W3CDTF">2013-02-26T22:32:00Z</dcterms:modified>
  <cp:revision>6</cp:revision>
  <dc:subject/>
  <dc:title>Town of Yacolt Letterhead</dc:title>
</cp:coreProperties>
</file>