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3, 2003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Yacolt Town Council met in regular session on February 3, 2003, at 7:00 p.m.  The call to order by Mayor Robertson was followed by the flag salute.  Councilmembers present were Tindall-Ellis, Case, Smith, Messer, and Mason.  There were visito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re was a motion by Smith, seconded by Mason to approve the minutes of the January 21, 2003 meeting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re was no citizen communication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Old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re was a discussion on the nuisance violations.  Mayor Robertson informed the Council the complaints should be completed and filed with the court within two week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ew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was a discussion on the conditional use permit for 505 E. Jones Street.  There was a motion by Case, seconded by Tindall-Ellis to renew the conditional use permit for one year, allowing Pete Roberts to expand the permit to include the occasional storage of tracked equipment on the property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yor Robertson informed the Council that Restorative Community Services Coordinator, Arlan McMullen, is working with Rod Hazen to have a crew of juvenile offenders assist with the removal of graffiti.  Arlan is requesting members of the Council and/or community to work side-by-side with the juvenile offenders on the projec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There was a motion by Mason, seconded by Smith to approve warrants #8674 through #8691 as follows:  Current Expense - $1,722.17; Fire Department - $1,439.21; Parks Department - $244.00; City Street - $1,312.75; Cemetery - $39.34; and Stormwater - $157.53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yor Robertson declared the meeting adjourned at 7:2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R </w:t>
      </w:r>
      <w:r>
        <w:rPr>
          <w:u w:val="single"/>
        </w:rPr>
        <w:tab/>
        <w:tab/>
        <w:tab/>
        <w:tab/>
        <w:tab/>
      </w:r>
      <w:r>
        <w:rPr/>
        <w:t xml:space="preserve">ATTEST </w:t>
      </w:r>
      <w:r>
        <w:rPr>
          <w:u w:val="single"/>
        </w:rPr>
        <w:tab/>
        <w:tab/>
        <w:tab/>
        <w:tab/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55:00Z</dcterms:created>
  <dc:creator>name</dc:creator>
  <dc:description/>
  <dc:language>en-US</dc:language>
  <cp:lastModifiedBy>name</cp:lastModifiedBy>
  <cp:lastPrinted>2003-02-14T08:27:00Z</cp:lastPrinted>
  <dcterms:modified xsi:type="dcterms:W3CDTF">2003-02-14T16:29:00Z</dcterms:modified>
  <cp:revision>5</cp:revision>
  <dc:subject/>
  <dc:title>June 7, 1999</dc:title>
</cp:coreProperties>
</file>