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ly 30, 2003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The Yacolt Town Council met in a workshop session on July 30, 2003, at 7:00 p.m.  Councilmembers present were Tindall-Ellis, Case, Smith, and Mason.  Councilmember Messer was absent.  Mayor Robertson and visitors, Tom Holyk, Rod Orlando, and Laura Van Tassell, were also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Rod Orlando presented the Draft Comprehensive Growth Management Plan Update to the Council.  Rod also presented a tentative work program schedule for reviewing and adopting the plan and its various compon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session was adjourned at 8:30 p.m.  There was no action taken at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04:00Z</dcterms:created>
  <dc:creator>name</dc:creator>
  <dc:description/>
  <dc:language>en-US</dc:language>
  <cp:lastModifiedBy>name</cp:lastModifiedBy>
  <cp:lastPrinted>2003-07-16T14:11:00Z</cp:lastPrinted>
  <dcterms:modified xsi:type="dcterms:W3CDTF">2003-09-04T22:05:00Z</dcterms:modified>
  <cp:revision>21</cp:revision>
  <dc:subject/>
  <dc:title>June 7, 1999</dc:title>
</cp:coreProperties>
</file>