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dinanc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AN ORDINANCE AMENDING SECTION 3, ITEM (B) AND (C) UTILITY TAX ORDINANCE #231 FOR THE TOWN OF YACOLT, WASHINGTON; INCREASING ALL UTILITY TAX FROM 5.3% TO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REAS:  The Town Council of the Town of Yacolt, Washington is in regular session this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January 2013;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REAS:  All members of the Town of Yacolt have had notice of time, place and purpose of said meeting;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 Town Council desires to amend Ordinance #231;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REAS:  Ordinance #489 had previously increased utility tax to 6% on telephone tax;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THEREFORE, BE IT RESOLVED by the Town Council of the Town of Yacolt, Washington,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ECTION 3, ITEM (B) There is hereby levied a tax on the sale, delivery or distribution of electricity and electrical energy and for the privilege of carrying on said business, such tax to be equal to 6% of the total gross operating revenue derived from sales of such electricity to ultimate users within the Town of Yacolt, Washington, provided however; that there shall not be any tax levied for the installation charges of electrical units.</w:t>
      </w:r>
    </w:p>
    <w:p>
      <w:pPr>
        <w:pStyle w:val="Normal"/>
        <w:spacing w:before="0" w:after="0"/>
        <w:rPr/>
      </w:pPr>
      <w:r>
        <w:rPr>
          <w:rFonts w:cs="Times New Roman" w:ascii="Times New Roman" w:hAnsi="Times New Roman"/>
          <w:sz w:val="24"/>
          <w:szCs w:val="24"/>
        </w:rPr>
        <w:tab/>
        <w:t>∙SECTION 3, ITEM (C) There is hereby levied a tax on the sale of natural, manufactured or mixed gas for residential, commercial or industrial consumption and for the privilege of carrying on said business, such tax to be equal to 6% of gross operating revenues from sales of natural, manufactured or mixed gas within the limits of the town of Yacolt, Washing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FFECTIVE DATE:  This ordinance shall take effect o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January upon adoption and publication according to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SSED AND APPROVED BY THE TOWN COUNCIL OR THE TOWN OF YACOLT ON THIS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JANUARY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st:</w:t>
        <w:tab/>
        <w:tab/>
        <w:tab/>
        <w:tab/>
        <w:tab/>
        <w:tab/>
        <w:tab/>
        <w:tab/>
        <w:tab/>
        <w:t>TOWN OF YACO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ab/>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ndy Marbut, Town Clerk/Treasurer</w:t>
        <w:tab/>
        <w:tab/>
        <w:tab/>
        <w:tab/>
        <w:t>Jeff Carothers, Ma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yes:</w:t>
      </w:r>
      <w:r>
        <w:rPr>
          <w:rFonts w:cs="Times New Roman" w:ascii="Times New Roman" w:hAnsi="Times New Roman"/>
          <w:sz w:val="24"/>
          <w:szCs w:val="24"/>
          <w:u w:val="single"/>
        </w:rPr>
        <w:tab/>
        <w:tab/>
        <w:tab/>
        <w:tab/>
        <w:tab/>
      </w:r>
    </w:p>
    <w:p>
      <w:pPr>
        <w:pStyle w:val="Normal"/>
        <w:spacing w:before="0" w:after="0"/>
        <w:rPr/>
      </w:pPr>
      <w:r>
        <w:rPr>
          <w:rFonts w:cs="Times New Roman" w:ascii="Times New Roman" w:hAnsi="Times New Roman"/>
          <w:sz w:val="24"/>
          <w:szCs w:val="24"/>
        </w:rPr>
        <w:t xml:space="preserve">Nays:  </w:t>
      </w:r>
      <w:r>
        <w:rPr>
          <w:rFonts w:cs="Times New Roman" w:ascii="Times New Roman" w:hAnsi="Times New Roman"/>
          <w:sz w:val="24"/>
          <w:szCs w:val="24"/>
          <w:u w:val="single"/>
        </w:rPr>
        <w:tab/>
        <w:tab/>
        <w:tab/>
        <w:tab/>
        <w:tab/>
      </w:r>
    </w:p>
    <w:p>
      <w:pPr>
        <w:pStyle w:val="Normal"/>
        <w:spacing w:before="0" w:after="0"/>
        <w:rPr/>
      </w:pPr>
      <w:r>
        <w:rPr>
          <w:rFonts w:cs="Times New Roman" w:ascii="Times New Roman" w:hAnsi="Times New Roman"/>
          <w:sz w:val="24"/>
          <w:szCs w:val="24"/>
        </w:rPr>
        <w:t xml:space="preserve">Absent:  </w:t>
      </w:r>
      <w:r>
        <w:rPr>
          <w:rFonts w:cs="Times New Roman" w:ascii="Times New Roman" w:hAnsi="Times New Roman"/>
          <w:sz w:val="24"/>
          <w:szCs w:val="24"/>
          <w:u w:val="single"/>
        </w:rPr>
        <w:tab/>
        <w:tab/>
        <w:tab/>
        <w:tab/>
      </w:r>
    </w:p>
    <w:p>
      <w:pPr>
        <w:pStyle w:val="Normal"/>
        <w:spacing w:before="0" w:after="0"/>
        <w:rPr/>
      </w:pPr>
      <w:r>
        <w:rPr>
          <w:rFonts w:cs="Times New Roman" w:ascii="Times New Roman" w:hAnsi="Times New Roman"/>
          <w:sz w:val="24"/>
          <w:szCs w:val="24"/>
        </w:rPr>
        <w:t xml:space="preserve">Abstain:  </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Published:  </w:t>
      </w:r>
      <w:r>
        <w:rPr>
          <w:rFonts w:cs="Times New Roman" w:ascii="Times New Roman" w:hAnsi="Times New Roman"/>
          <w:sz w:val="24"/>
          <w:szCs w:val="24"/>
          <w:u w:val="single"/>
        </w:rPr>
        <w:tab/>
        <w:tab/>
        <w:tab/>
        <w:tab/>
      </w:r>
    </w:p>
    <w:p>
      <w:pPr>
        <w:pStyle w:val="Normal"/>
        <w:spacing w:before="0" w:after="0"/>
        <w:rPr/>
      </w:pPr>
      <w:r>
        <w:rPr>
          <w:rFonts w:cs="Times New Roman" w:ascii="Times New Roman" w:hAnsi="Times New Roman"/>
          <w:sz w:val="24"/>
          <w:szCs w:val="24"/>
        </w:rPr>
        <w:t xml:space="preserve">Effective:  </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n of Yacolt-Summary of Ordin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own Council of the Town of Yacolt adopted Ordinance #</w:t>
        <w:tab/>
        <w:t>at its regularly scheduled Town Council Meeting on January 22, 2013.  The contents of this Ordinance are summarized in its titl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AN ORDINANCE AMENDING SECTION 3, ITEM (B) AND (C) UTILITY TAX ORDIANNCE FOR THE TOWN OF YACOLT, WASHINGTON; INCREASING ALL UTILITY TAX FROM 5.3% TO 6% WHICH IS ALLOWED BY LAW AND ESTABLISHING AN EFFECTIVE DATE.  The effective date of this ordinance is January 30,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py of the full text of the Ordinance will be mailed upon request to the undersigned at the Town of Yacolt Town Hall, P.O. Box Yacolt, WA 98675 360-686-39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848752" o:spid="shape_0" fillcolor="silver" stroked="f" o:allowincell="f" style="position:absolute;margin-left:27.75pt;margin-top:222.45pt;width:412.35pt;height:209.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2:00Z</dcterms:created>
  <dc:creator>Crystal Bielec</dc:creator>
  <dc:description/>
  <cp:keywords/>
  <dc:language>en-US</dc:language>
  <cp:lastModifiedBy>Cindy Marbut</cp:lastModifiedBy>
  <dcterms:modified xsi:type="dcterms:W3CDTF">2013-04-18T22:08:00Z</dcterms:modified>
  <cp:revision>5</cp:revision>
  <dc:subject/>
  <dc:title/>
</cp:coreProperties>
</file>